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8934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е казенное дошкольное образовательное учреждение «Джульджагский детский сад «Радость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368655,Республика Дагестан Табасаранский район с.Джульджаг,тел:8-963-790-79-81,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gasanavaeva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1990@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5.2016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бесплатного</w:t>
        <w:br/>
        <w:t>пользования педагогическими работниками</w:t>
        <w:br/>
        <w:t>образовательными и методическими</w:t>
        <w:br/>
        <w:t>услугами учрежд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8 части 3 статьи 47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ользования педагогическими работниками образовательными и методическими услугами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МК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жульджагский д/с «Радость»                                         Г.А.Гасанавае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699"/>
        <w:gridCol w:w="4202"/>
      </w:tblGrid>
      <w:tr>
        <w:trPr>
          <w:trHeight w:val="2026" w:hRule="atLeast"/>
        </w:trPr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токолом засе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ого совета МК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жульджагский д/с «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4.05.2016г протокол №5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 заведующе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МКДОУ «Джульджагский д/с «Радост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04.05.2016г. № 60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____________ Г.А.Гасанаваева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бесплатного пользования педагогическими работниками образовательными и методическими услугами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бесплатное пользование педагогическими работниками образовательными и методическими услугами муниципального казенного  дошкольного образовательного учреждения «Джульджагский д/с «Радость» (далее – Учреждение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образовательными услугам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при условии положительного решения заведующего Учреждения и в случае наличия финансовых средств, имеют право на бесплатное обучение по дополнительным общеразвивающим программам (в объедениях, предусматривающих возможность обучения взрослых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по программам, указанным в пункте 2.1. настоящего Порядка, педагогический работник обращается с заявлением на имя заведующей  Учрежд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методическими услугам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их разработок, имеющихся в Учрежден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своении и разработке инновационных программ и технолог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етодической помощи педагогический работник может обратиться к заведующему Учреждения.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6:00Z</dcterms:created>
  <dc:creator>Афанасьев К.В.</dc:creator>
  <dc:description/>
  <cp:keywords/>
  <dc:language>en-US</dc:language>
  <cp:lastModifiedBy>Гюльназ</cp:lastModifiedBy>
  <cp:lastPrinted>2016-09-23T15:02:00Z</cp:lastPrinted>
  <dcterms:modified xsi:type="dcterms:W3CDTF">2018-11-02T05:10:00Z</dcterms:modified>
  <cp:revision>14</cp:revision>
  <dc:subject/>
  <dc:title/>
</cp:coreProperties>
</file>