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                                            Утверждаю: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профкома                         Заведующий МКДОУ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еримова Ф.М. _______ </w:t>
        <w:tab/>
        <w:tab/>
        <w:t xml:space="preserve">      «Ягдыгский дет/сад «Аленка»                                                          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«_____»_______20___г                            _________Махмудова А.Н</w:t>
        <w:tab/>
        <w:tab/>
        <w:tab/>
        <w:tab/>
        <w:t xml:space="preserve">                                                       «_____»_________20___г.                                         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  <w:tab/>
      </w:r>
      <w:r>
        <w:rPr>
          <w:rFonts w:cs="Times New Roman" w:ascii="Times New Roman" w:hAnsi="Times New Roman"/>
          <w:b/>
          <w:sz w:val="27"/>
          <w:szCs w:val="27"/>
        </w:rPr>
        <w:tab/>
        <w:tab/>
        <w:tab/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дительского комитета</w:t>
        <w:tab/>
        <w:tab/>
        <w:tab/>
        <w:tab/>
        <w:tab/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КДОУ «Ягдыгский дет/ сад «Аленка»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Махмудова Р.</w:t>
      </w:r>
    </w:p>
    <w:p>
      <w:pPr>
        <w:pStyle w:val="Normal"/>
        <w:spacing w:before="0" w:after="0"/>
        <w:ind w:left="-142" w:right="-426" w:hanging="0"/>
        <w:rPr/>
      </w:pPr>
      <w:r>
        <w:rPr>
          <w:rFonts w:cs="Times New Roman" w:ascii="Times New Roman" w:hAnsi="Times New Roman"/>
          <w:sz w:val="27"/>
          <w:szCs w:val="27"/>
        </w:rPr>
        <w:t>«_____»_________20___г.</w:t>
      </w:r>
    </w:p>
    <w:p>
      <w:pPr>
        <w:pStyle w:val="Normal"/>
        <w:spacing w:before="0" w:after="0"/>
        <w:ind w:left="-142" w:right="-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Договор с родителями об образовании по образовательным программам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ошкольного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"__" ______________ ____ г.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</w:t>
      </w:r>
      <w:r>
        <w:rPr>
          <w:rFonts w:cs="Times New Roman" w:ascii="Times New Roman" w:hAnsi="Times New Roman"/>
        </w:rPr>
        <w:t>(дата заключения договора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Муниципальное казенное дошкольное образовательное учреждение «Ягдыгский дет/сад «Аленка», осуществляющее образовательную деятельность (далее – образовательная организация) на основании лицензии от "06" июля  2015 г. №  8206,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ыданной Министерством образования и науки Республики Дагестан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 в дальнейшем "Исполнитель", в лице заведующей детским садом Махмудовой А.Н действующей на основании Устава, ___________________________________________________________________________</w:t>
      </w:r>
    </w:p>
    <w:p>
      <w:pPr>
        <w:pStyle w:val="ConsPlusNonformat"/>
        <w:spacing w:lineRule="auto" w:line="36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амилия , имя, отчество)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 в дальнейшем "Заказчик",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нтересах несовершеннолетнего _____________________________________________,</w:t>
      </w:r>
    </w:p>
    <w:p>
      <w:pPr>
        <w:pStyle w:val="ConsPlusNonforma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ата рождения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,</w:t>
      </w:r>
    </w:p>
    <w:p>
      <w:pPr>
        <w:pStyle w:val="ConsPlusNonformat"/>
        <w:spacing w:lineRule="auto" w:line="360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ребенка с указанием индекс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в 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Форма обучения: фронтальная, подгрупповая, индивидуальна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Par46"/>
      <w:bookmarkEnd w:id="2"/>
      <w:r>
        <w:rPr>
          <w:rFonts w:cs="Times New Roman" w:ascii="Times New Roman" w:hAnsi="Times New Roman"/>
          <w:bCs/>
          <w:sz w:val="24"/>
          <w:szCs w:val="24"/>
        </w:rPr>
        <w:t>1.3. Наименование образовательной программы « От рождения до школы» Н.Е.Верак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 Режим пребывания Воспитанника в образовательной организации: 9 ч. с 7.30-16.30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6. Воспитанник зачисляется в группу № __________________  общеразвивающей направленн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заимодействие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Исполнитель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Заказчик вправ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й  организации в период его адаптации в течение ________________________________________________________.</w:t>
      </w:r>
    </w:p>
    <w:p>
      <w:pPr>
        <w:pStyle w:val="ConsPlusNonformat"/>
        <w:spacing w:lineRule="auto" w:line="360"/>
        <w:ind w:left="1416" w:firstLine="708"/>
        <w:jc w:val="both"/>
        <w:rPr/>
      </w:pPr>
      <w:r>
        <w:rPr>
          <w:rFonts w:cs="Times New Roman" w:ascii="Times New Roman" w:hAnsi="Times New Roman"/>
        </w:rPr>
        <w:t>(продолжительность пребывания Заказчика в образовательной организаци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 Исполнитель обязан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"О защите прав потребителей" и Федеральным законом от 29 декабря 2012 г. № 273-ФЗ "Об образовании в Российской Федерации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беспечивать Воспитанника необходимым сбалансированным питанием  3 раза в день в соответствии с режимом дн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3.11. Переводить Воспитанника в следующую возрастную группу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2. Уведомить Заказчика __________________________________________________</w:t>
      </w:r>
    </w:p>
    <w:p>
      <w:pPr>
        <w:pStyle w:val="ConsPlusNonformat"/>
        <w:spacing w:lineRule="auto" w:line="36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рок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13. Обеспечить соблюдение требований Федерального закона от 27 июля 2006 г. №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 Заказчик обязан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младшему обслуживающе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2.1.1 настоящего Договора, а также плату за присмотр и уход за Воспитанником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Размер, сроки и порядок оплаты за присмотр и уход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Воспитанником.</w:t>
      </w:r>
    </w:p>
    <w:p>
      <w:pPr>
        <w:pStyle w:val="ConsPlusNonformat"/>
        <w:spacing w:lineRule="auto" w:line="360"/>
        <w:jc w:val="both"/>
        <w:rPr/>
      </w:pPr>
      <w:bookmarkStart w:id="3" w:name="Par112"/>
      <w:bookmarkEnd w:id="3"/>
      <w:r>
        <w:rPr>
          <w:rFonts w:cs="Times New Roman" w:ascii="Times New Roman" w:hAnsi="Times New Roman"/>
          <w:sz w:val="24"/>
          <w:szCs w:val="24"/>
        </w:rPr>
        <w:t>3.1. Стоимость  услуг Исполнителя по присмотру и уходу за Воспитанником (далее – родительская плата) составляет __________________________________________ .</w:t>
      </w:r>
    </w:p>
    <w:p>
      <w:pPr>
        <w:pStyle w:val="ConsPlusNonformat"/>
        <w:spacing w:lineRule="auto" w:line="36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оимость в рублях)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Родительская плата за присмотр и уход за ребенком состоит из стоимости абонентской платы и стоимости продуктов пит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 Родительская плата подлежит уменьшению на величину расходов на обеспечение воспитанников питанием в период отсутствия воспитанника в дошкольной образовательной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 В случае выбытия воспитанника из дошкольной образовательной организации по неуважительной причине родительская плата за текущий месяц возврату не подлежи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 При переводе воспитанника из одной дошкольной образовательной организации в другую родительская плата подлежит переводу в дошкольную организацию, куда переводится воспитанник за оставшееся число дней текущего месяца после перевода воспитанни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6. Перевод воспитанника из одной группы в другую осуществляется только в крайнем случае и в конце месяца. При переводе ребенка в середине месяца абонентская плата в модуле «Родительская плата» автоматизированной информационно - аналитической системы « Электронный детский сад» начисляется в обеих группах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казчик ежемесячно вносит  родительскую плату за присмотр и уход за Воспитанником, указанную в пункте 3.1 настоящего Договора, в сумме __________________ (___________________) рублей.</w:t>
      </w:r>
    </w:p>
    <w:p>
      <w:pPr>
        <w:pStyle w:val="ConsPlusNonforma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плата производится в срок не позднее 15-го числа текущего месяца только через учреждения банковской системы с целью своевременного начисления заказчику компенсации части родительской оплаты за присмотр и уход за ребенком в модуль «Родительская плата» автоматизированной информационно-аналитической системы «Электронный детский сад»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Льгота на оплату за присмотр  и уход за воспитанником в дошкольной образовательной организации предоставляется ежегодно на основании письменного заявления родителей (законных представителей) и документов, подтверждающих наличие у семьи права на льготу. При наличии у семьи на несколько льгот применению подлежит одна льгота по выбору родителей (законных представителей)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случае невнесения родительской платы за присмотр и уход за детьми в образовательной организации в течении 2-х недель после установленного срока указанная сумма взыскивается в порядке, определяемом действующим законодательство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Родительская плата за присмотр и уход за детьми в образовательной организации может пересматриваться в связи с изменением расходов на содержание детей в дошкольных образовательных организациях  на основании Постановления Руководителя Исполнительного комитета Табасаранского района.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тветственность за неисполнение или ненадлежащее исполнение  обязательств по договору, порядок разрешения споров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2. Заказчик при обнаружении недостатка платной образовательной услуги , в том числе оказания ее не в полном объеме, предусмотренном образовательными программами (частью образовательной программы), вправе по своему выбору потребовать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безвозмездного оказания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размерного уменьшения стоимости оказанной платной образовательной услуг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озмещения понесенных им расходов по устранению недостатков оказанной платной образовательной услуги своими силами или треть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снования изменения и расторжения догов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Заключительные положен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1. Настоящий Договор вступает в силу со дня его подписания Сторонами и действует до "__" __________ 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Реквизиты и подписи сторон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казенное дошкольное              Родитель: мать (отец, законный представитель)     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е учреждение                              __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гдыгский детский сад  «Аленка»</w:t>
        <w:tab/>
        <w:t xml:space="preserve">            Паспортные данные: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Ягдыг Табасаранский район                   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нфон.8-963-407-402-3                                          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: Махмудова А.Н.                               Адрес: 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:______________</w:t>
        <w:tab/>
        <w:t xml:space="preserve">         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      Подпись: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2-й экземпляр договора получен лично_______________________ «____»___________20___г</w:t>
      </w:r>
      <w:bookmarkStart w:id="4" w:name="Par223"/>
      <w:bookmarkEnd w:id="4"/>
    </w:p>
    <w:sectPr>
      <w:type w:val="nextPage"/>
      <w:pgSz w:w="11906" w:h="16838"/>
      <w:pgMar w:left="1701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00:00Z</dcterms:created>
  <dc:creator>nkushnareva</dc:creator>
  <dc:description/>
  <cp:keywords/>
  <dc:language>en-US</dc:language>
  <cp:lastModifiedBy>Ягдыг</cp:lastModifiedBy>
  <cp:lastPrinted>2016-03-27T12:34:00Z</cp:lastPrinted>
  <dcterms:modified xsi:type="dcterms:W3CDTF">2021-03-31T06:13:00Z</dcterms:modified>
  <cp:revision>42</cp:revision>
  <dc:subject/>
  <dc:title/>
</cp:coreProperties>
</file>