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Ягдыгский  детский сад «Аленк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68650,Республика Дагестан Табасаранский район с.Ягдыг,тел:8-963-407-40-233,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alin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mahmudov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015@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гдыгский детский сад «Аленка»                                       А.Н. Махмуд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99"/>
        <w:gridCol w:w="4202"/>
      </w:tblGrid>
      <w:tr>
        <w:trPr>
          <w:trHeight w:val="202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 МК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Ягдыгский  д/с «Ал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04.2021г протокол №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заведующ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КДОУ «Ягдыгский  д/с «Ал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01.04.2021г. №  13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 А.Н.Махмудова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казенного  дошкольного образовательного учреждения «Ягдыгский д/с «Аленка» (далее – Учреждение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я и в случае наличия финансовых средств, имеют право на бесплатное обучение по дополнительным общеразвивающим программам (в объедениях, предусматривающих возможность обучения взрослых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й  Учрежд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я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6:00Z</dcterms:created>
  <dc:creator>Афанасьев К.В.</dc:creator>
  <dc:description/>
  <cp:keywords/>
  <dc:language>en-US</dc:language>
  <cp:lastModifiedBy>Ягдыг</cp:lastModifiedBy>
  <cp:lastPrinted>2021-04-07T09:57:00Z</cp:lastPrinted>
  <dcterms:modified xsi:type="dcterms:W3CDTF">2021-04-07T05:57:00Z</dcterms:modified>
  <cp:revision>20</cp:revision>
  <dc:subject/>
  <dc:title/>
</cp:coreProperties>
</file>