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Ягдыгский  детский сад «Ален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0,Республика Дагестан Табасаранский район с.Ягдыг,тел:8-963-407-40-23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alin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hmudo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015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д/с «Аленка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А.Н. Махмуд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11 »    01       20 21   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О формах получения образования и формах обучения в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Муниципальном казенном дошкольном образовательном учреждении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Ягдыгский детский сад «Ален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 детский сад «Ал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казенного дошкольного образовательного учреждения «Ягдыгский  детский сад «Аленка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1.07.2020 г. № 373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я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воспитанников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организации обучения 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и предоставляют медицинское заключ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реждения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програм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рганизация обучения по основным образователь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ѐнка –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писание ОД воспитанника разрабатывается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получения дошкольного образования в форме семей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администр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оспитанник Учреждения может быть переведен на обучение в форме семейного образования в любом возрасте до 8 лет. Перевод оформляется приказом руководителя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Admin</dc:creator>
  <dc:description/>
  <cp:keywords/>
  <dc:language>en-US</dc:language>
  <cp:lastModifiedBy>Ягдыг</cp:lastModifiedBy>
  <cp:lastPrinted>2019-11-20T15:07:00Z</cp:lastPrinted>
  <dcterms:modified xsi:type="dcterms:W3CDTF">2021-04-15T09:38:00Z</dcterms:modified>
  <cp:revision>17</cp:revision>
  <dc:subject/>
  <dc:title/>
</cp:coreProperties>
</file>