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2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Ягдыгский  детский сад «Аленка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68650,Республика Дагестан Табасаранский район с.Н-Ягдыг,тел:8-963-407-40-23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ая МК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гдыгский  д/с «Аленка»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____________/ Махмудова А.Н.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11 »       01.     2021     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О языке образования 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Ягдыгский  детский сад «Аленка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дагогическом совете МКД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гдыгский детский сад «Але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положени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азработано в соответств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«Об образовании в Российской Федерации» от 29.12.2012г. № 273 - ФЗ,  ст.14. Приказом Министерства образования и науки 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 образования и науки Российской Федерации              от 31.07.2020 г. № 373 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(Организации) и нормативными  документами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казенном образовательном учреждении «Ягдыгский  детский сад «Аленка» (далее – Учреждение).</w:t>
      </w:r>
    </w:p>
    <w:p>
      <w:pPr>
        <w:pStyle w:val="Style15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языкам при осуществлении образовательной деятельности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и изучение русского языка осуществляются в процессе учебной деятельности  в соответствии с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 воспитание в Учреждении ведётся на русском языке с переводом на табасаранский язык 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создаются  условия для изучения русского языка, как государственного языка Российской Федераци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К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4:00Z</dcterms:created>
  <dc:creator>RePack by SPecialiST</dc:creator>
  <dc:description/>
  <cp:keywords/>
  <dc:language>en-US</dc:language>
  <cp:lastModifiedBy>Ягдыг</cp:lastModifiedBy>
  <cp:lastPrinted>2021-04-15T13:34:00Z</cp:lastPrinted>
  <dcterms:modified xsi:type="dcterms:W3CDTF">2021-04-15T09:34:00Z</dcterms:modified>
  <cp:revision>15</cp:revision>
  <dc:subject/>
  <dc:title/>
</cp:coreProperties>
</file>