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Ягдыгский детский сад «Аленка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368650,Республика Дагестан Табасаранский район с.Ягдыг,тел:8-963-407-40-23, 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alina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mahmudova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2015@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yandex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Ягдыгский детский сад «Аленк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от 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 №___  от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щем собрании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Ягдыгский детский сад «Аленк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__   от__ ______20_____ 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о сайт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ого  казенного дошкольного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48"/>
          <w:szCs w:val="48"/>
        </w:rPr>
        <w:t>образовательного 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NewRomanPSMT;MS Mincho" w:cs="Times New Roman" w:ascii="Times New Roman" w:hAnsi="Times New Roman"/>
          <w:b/>
          <w:sz w:val="48"/>
          <w:szCs w:val="48"/>
        </w:rPr>
        <w:t>« Ягдыгский  детский сад «Ал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    </w:t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айте муниципального казенного дошкольного образовательного учреждения «Ягдыгский  детский сад «Аленка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казенного дошкольного образовательного учреждения (далее - МКДОУ), а также регламентирует его функционирование и информационное наполнени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Сайт обеспечивает официальное представление информации о МКДОУ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положении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имеющий чётко определенную законченную смысловую нагрузк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и программных средств в Интернет, предназначенные для определённых цел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Состав рабочей группы по информационному наполнению сайта МКДОУ «Детский сад «Аленка» , план работы по функционированию сайта утверждаю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Ответственность за содержание информации, представленной на сайте, несёт заведующий МКДОУ.</w:t>
      </w:r>
    </w:p>
    <w:p>
      <w:pPr>
        <w:pStyle w:val="NoSpacing"/>
        <w:tabs>
          <w:tab w:val="clear" w:pos="708"/>
          <w:tab w:val="left" w:pos="12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Ответственный за ведение Сайта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Пользователем Сайта может быть любое лицо, имеющее технические возможности выхода в Интерн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айта МК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3адачи Сайт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зитивного имиджа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нформирование участников образовательного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резентация достижений воспитанников и педагогического коллектива МКДОУ, его особенностей, истории развития, реализуемых образовательных программ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овышение эффективности образовательной деятельн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Стимулирование творческой активности педагогов и родителей воспитанн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формируется в соответствии с деятельностью всех структурных подразделений МКДОУ,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размещается обязательная информация, регламентирующая его деятельность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отчёт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развития МКДОУ.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1- раза в 2 недели, с указанием даты размещен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2 недели после размещения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Программа развит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поощрение лучших педагогов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приёма детей в детский сад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ДОУ, перечень документов для родителей необходимых для ознакомления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.Организация пит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.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нкурсах, итоги конкурса, фотоматериал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психического и интеллектуального развит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 во всех разделах сайта и ссылки на все докумен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.Статистика пос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На Сайте могут быть размещены другие информационные ресурсы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МКДОУ как муниципальном дошкольном образовательном учреждении 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 инновационной деятельности педагогического коллектива, опытах рабо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фотоальбом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текстовой информации сайта ОУ не должно быть грамматических и орфографических ошиб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Для обеспечения оформления и функционирования Сайта создает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педагоги МКДОУ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етодических объедин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одители воспитанник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Непосредственный контроль за целостность и доступность информационного ресурса Сайта МКДОУ возлагается на ответственного за ведение Сайта, который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онных материалов на Сайте МКДОУ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членов редколлегии о подготовке материалов и о требованиях к его оформлению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руктуры Сайта, по согласованию с заведующим МКДО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МКДОУ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1</dc:creator>
  <dc:description/>
  <cp:keywords/>
  <dc:language>en-US</dc:language>
  <cp:lastModifiedBy>Ягдыг</cp:lastModifiedBy>
  <cp:lastPrinted>2016-10-11T14:18:00Z</cp:lastPrinted>
  <dcterms:modified xsi:type="dcterms:W3CDTF">2021-04-20T06:27:00Z</dcterms:modified>
  <cp:revision>21</cp:revision>
  <dc:subject/>
  <dc:title/>
</cp:coreProperties>
</file>