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892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Табасаранский район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униципальное казенное дошкольное образовательное учреждение «Ягдыгский детский сад «Аленка»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368650,Республика Дагестан Табасаранский район с.Ягдыг,тел:8-963-407-40-823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alina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mahmudova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2015@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ведующая МКДО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Ягдыгский д/с «Аленка»»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__________А.Н. Махмуд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 »            20         г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>ПОЛОЖЕНИЕ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О языке образования 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pacing w:lineRule="auto" w:line="240" w:before="28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«Ягдыгский  детский сад «Аленка»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педагогическом совете МКДО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Ягдыгский детский сад «Ален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е положение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разработано в соответств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Федеральным законом «Об образовании в Российской Федерации» от 29.12.2012г. № 273 - ФЗ,  ст.14. Приказом Министерства образования и науки  Российской Федерации от 17.10.2013г. № 1155 «Об утверждении федерального государственного образовательного стандарта дошкольного образования», Приказом Министерства  образования и науки Российской Федерации от 30.08.2013 г. № 1014 «Об утверждении Порядка организации и осуществления образовательной деятельности по общеобразовательным программам – образовательным программам дошкольного образования», Уставом Учреждения (Организации) и нормативными  документами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языки образования в муниципальном казенном образовательном учреждении «Джульджагский детский сад «Радость» (далее – Учреждение).</w:t>
      </w:r>
    </w:p>
    <w:p>
      <w:pPr>
        <w:pStyle w:val="Style15"/>
        <w:spacing w:lineRule="auto" w:line="240" w:before="0" w:after="0"/>
        <w:ind w:left="3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языкам при осуществлении образовательной деятельности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и образовательная деятельность осуществляется на русском языке, если настоящим Положением не установлено иное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ние и изучение русского языка осуществляются в процессе учебной деятельности  в соответствии с федеральными государственными образовательными стандартам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 Российской Федерации имеют право на получение дошкольного образования на родном языке из числа языков народов Российской Федерации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и воспитание в Учреждении ведётся на русском языке с переводом на табасаранский язык 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и создаются  условия для изучения русского языка, как государственного языка Российской Федерации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Изменения в настоящее Положение могут вноситься Учреждением в соответствии с действующим законодательством и Уставом МКДО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4:00Z</dcterms:created>
  <dc:creator>RePack by SPecialiST</dc:creator>
  <dc:description/>
  <cp:keywords/>
  <dc:language>en-US</dc:language>
  <cp:lastModifiedBy>ДС Радуга</cp:lastModifiedBy>
  <cp:lastPrinted>2019-11-20T15:14:00Z</cp:lastPrinted>
  <dcterms:modified xsi:type="dcterms:W3CDTF">2019-11-20T12:15:00Z</dcterms:modified>
  <cp:revision>10</cp:revision>
  <dc:subject/>
  <dc:title/>
</cp:coreProperties>
</file>