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8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общим собранием коллектива МКДОУ Детский сад «Аленка» протокол от 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         </w:t>
            </w:r>
            <w:r>
              <w:rPr>
                <w:b/>
                <w:sz w:val="36"/>
                <w:szCs w:val="36"/>
              </w:rPr>
              <w:t>Утверждаю:</w:t>
            </w:r>
          </w:p>
          <w:p>
            <w:pPr>
              <w:pStyle w:val="Normal"/>
              <w:ind w:left="50" w:hanging="0"/>
              <w:jc w:val="right"/>
              <w:rPr/>
            </w:pPr>
            <w:r>
              <w:rPr>
                <w:b/>
                <w:sz w:val="28"/>
                <w:szCs w:val="28"/>
              </w:rPr>
              <w:t>И.о.заведующий МКДОУ</w:t>
            </w:r>
          </w:p>
          <w:p>
            <w:pPr>
              <w:pStyle w:val="Normal"/>
              <w:ind w:left="50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Ягдыгский дет/сад «Аленка» </w:t>
            </w:r>
          </w:p>
          <w:p>
            <w:pPr>
              <w:pStyle w:val="Normal"/>
              <w:ind w:left="5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А.Н. Махмудова</w:t>
            </w:r>
          </w:p>
          <w:p>
            <w:pPr>
              <w:pStyle w:val="Normal"/>
              <w:ind w:left="5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риказ № ___ от</w:t>
            </w:r>
            <w:r>
              <w:rPr>
                <w:b/>
                <w:sz w:val="24"/>
                <w:szCs w:val="24"/>
              </w:rPr>
              <w:t xml:space="preserve">                   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ложение о родительском комитет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КДОУ «Ягдыгский детский сад «Аленк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 с Федеральным законом  № 273-ФЗ  «Об образовании в Российской Федерации», Уставом МКДОУ Детский сад «Аленка» (далее по тексту –Учреждение) и регламентирует деятельность родительского комитета, являющегося одним из коллегиальных органов управления Учреждением.</w:t>
      </w:r>
    </w:p>
    <w:p>
      <w:pPr>
        <w:pStyle w:val="Normal"/>
        <w:jc w:val="both"/>
        <w:rPr/>
      </w:pPr>
      <w:r>
        <w:rPr>
          <w:sz w:val="24"/>
          <w:szCs w:val="24"/>
        </w:rPr>
        <w:t>1.2. В качестве добровольной общественной организации в Учреждении действует  общесадовский  родительский комитет.</w:t>
      </w:r>
    </w:p>
    <w:p>
      <w:pPr>
        <w:pStyle w:val="Normal"/>
        <w:jc w:val="both"/>
        <w:rPr/>
      </w:pPr>
      <w:r>
        <w:rPr>
          <w:sz w:val="24"/>
          <w:szCs w:val="24"/>
        </w:rPr>
        <w:t>1.3. Он содействует объединению усилий семьи и детского сада в деле развития, обучения и воспитания детей, оказывают помощь в определении и защите социально не защищённых воспитан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1.4. Родительский комитет создается по инициативе педагогического коллектива Учреждения и родителей (законных представителей) воспитан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1.5. Родительский комитет в Учреждении как представительный орган родительской общественности призван помогать Учреждению в его работе и организовывать выполнение всеми родителями (законными представителями) законных требований Учрежд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, ФУНКЦИИ РОДИТЕЛЬСКОГО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ль Родительского комитет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стоянную и систематическую связь Учреждения с родителями (законными представителями), содействовать педагогической пропаганде для успешного решения задачи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Основными задачами Родительского комите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уководству Учреждения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>Организация работы с родителями (законными представителями) детей, посещающих Учреждение, по разъяснению их прав и обязанностей, значению всестороннего воспитания ребенка в семье, взаимодействию семьи и Учреждения в вопросах воспит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Компетенция родительского комитета Учреждения:</w:t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йствие обеспечению оптимальных условий для организации образовательного процесса;</w:t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ание содействия в проведении совместных мероприятий в Учреждении, родительских собраний, дней открытых дверей, клубов для родителей (законных представителей) и т.д.;</w:t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общественного контроля за охраной здоровья участников образовательного процесса, за безопасными условиями его осуществления, за качеством питания детей;</w:t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участия представителей общественности в общественной экспертизе соблюдения прав участников образовательного процесса, качества условий организации образовательного процесса в Учреждении;</w:t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смотрение жалоб и заявлений родителей (законных представителей) на действие (бездействие) педагогического и административного персонала Учреждения;</w:t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осит заведующему Учреждением предложения в части:</w:t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 - технического обеспечения и оснащения образовательного процесса, оборудования помещений Учреждения (в пределах выделяемых средств);</w:t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я в Учреждении необходимых условий для организации питания, медицинского обслуживания детей;</w:t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й по охране и укреплению здоровья детей;</w:t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слушивает отчет заведующего Учреждением по итогам учебного и финансового годов. В случае неудовлетворительной оценки деятельности заведующего Учреждением родительский комитет может направить Учредителю обращение, в котором мотивирует свою оценку и вносит предложения по совершенствованию работы администрации Учрежде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СОСТАВ РОДИТЕЛЬСКОГО КОМИТ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Родительский комитет избирается в течение сентября-октября месяцев на групповых родительских собраниях простым большинством голосов сроком на один год.</w:t>
      </w:r>
    </w:p>
    <w:p>
      <w:pPr>
        <w:pStyle w:val="Normal"/>
        <w:jc w:val="both"/>
        <w:rPr/>
      </w:pPr>
      <w:r>
        <w:rPr>
          <w:sz w:val="24"/>
          <w:szCs w:val="24"/>
        </w:rPr>
        <w:t>3.3. Из своего состава Родительского комитета избирает председателя, секретаря сроком на 1 год.</w:t>
      </w:r>
    </w:p>
    <w:p>
      <w:pPr>
        <w:pStyle w:val="Normal"/>
        <w:jc w:val="both"/>
        <w:rPr/>
      </w:pPr>
      <w:r>
        <w:rPr>
          <w:sz w:val="24"/>
          <w:szCs w:val="24"/>
        </w:rPr>
        <w:t>3.4. Количество членов Родительского комитета Учреждения: от каждой группы детей в Родительский комитет избирается не менее одного представ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3.5. Члены Родительского комитета работают на общественных началах.</w:t>
      </w:r>
    </w:p>
    <w:p>
      <w:pPr>
        <w:pStyle w:val="Normal"/>
        <w:jc w:val="both"/>
        <w:rPr/>
      </w:pPr>
      <w:r>
        <w:rPr>
          <w:sz w:val="24"/>
          <w:szCs w:val="24"/>
        </w:rPr>
        <w:t>3.6. Каждый член Родительского комитета имеет определённые обяза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3.7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8.   Члены Родительского комитета имеют право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4"/>
          <w:szCs w:val="24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Учреждения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9. Члены Родительского комитета обязаны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</w:rPr>
        <w:t>Участвовать в мероприятиях, проводимых Родительским комитетом Учреждения или родительскими комитетами групп, а также в реализации проектов и программ Родительского комитета Учрежд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10. Председатель: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4"/>
          <w:szCs w:val="24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5"/>
        </w:numPr>
        <w:ind w:left="-284" w:hanging="0"/>
        <w:jc w:val="both"/>
        <w:rPr/>
      </w:pPr>
      <w:r>
        <w:rPr>
          <w:sz w:val="24"/>
          <w:szCs w:val="24"/>
        </w:rPr>
        <w:t xml:space="preserve">Координирует деятельность Родительского комитета, осуществляет работу по реализации программ, проектов, планов. </w:t>
      </w:r>
    </w:p>
    <w:p>
      <w:pPr>
        <w:pStyle w:val="Normal"/>
        <w:numPr>
          <w:ilvl w:val="0"/>
          <w:numId w:val="5"/>
        </w:numPr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имеет право делегировать свои полномочия членам Родительского комит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ПРАВА,  ОБЯЗАННОСТИ,  ОТВЕТСТВЕННОСТЬ  РОДИТЕЛЬСК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Родительский комитет имеет право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4"/>
          <w:szCs w:val="24"/>
        </w:rPr>
        <w:t>Заслушивать доклады руководителя о состоянии и перспективах работы Учреждения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4"/>
          <w:szCs w:val="24"/>
        </w:rPr>
        <w:t>Вносить руководителю Учреждения предложения по организации работы педагогического, медицинского и обслуживающего персонала. Руководитель или должностные лица детского сада   рассматривают   предложения   Родительского   комитета   и   сообщают   о результатах рассмотрения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4"/>
          <w:szCs w:val="24"/>
        </w:rPr>
        <w:t>Заслушивать и получать информацию от руководства Учреждения, других органов самоуправления об организации и проведении воспитательной работы с детьми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ощрять родителей (законных представителей) воспитанников за активную работу   в   Родительском   комитете,   оказание помощи в проведении массовых воспитательных мероприятий и т.д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4"/>
          <w:szCs w:val="24"/>
        </w:rPr>
        <w:t>Председатель       Родительского комитета       может       присутствовать       (с       последующим информированием     всех     членов)     на     отдельных     заседаниях педагогического    совета,    собраниях трудового коллектива, совещаниях при заведующем  по    вопросам, относящимся к компетенции Родительского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ьский комитет отвечает з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лана работы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4"/>
          <w:szCs w:val="24"/>
        </w:rPr>
        <w:t>Выполнение решений, рекомендаций Родительского комитета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4"/>
          <w:szCs w:val="24"/>
        </w:rPr>
        <w:t>Установление    взаимопонимания    между    руководством    Учреждения    и    родителями (законными     представителями)     воспитанников     в     вопросах     семейного     и общественного воспитания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color w:val="000000"/>
          <w:sz w:val="24"/>
          <w:szCs w:val="24"/>
        </w:rPr>
        <w:t>Родительский комитет Учреждения вправе представлять интересы Учреждения перед любыми лицами и в любых формах, не противоречащих закону, в том числе обращаться в органы государственной власти, органы местного самоуправления с заявлениями, предложениями, жалобами, защищать права и законные интересы Учреждения  всеми допустимыми    законом способами, в том числе в суд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РАБОТЫ РОДИТЕЛЬСКОГО КОМИТ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Родительский комитет созывается Председателем по мере необходимости, но не реже одного раза в квартал.</w:t>
      </w:r>
    </w:p>
    <w:p>
      <w:pPr>
        <w:pStyle w:val="Normal"/>
        <w:jc w:val="both"/>
        <w:rPr/>
      </w:pPr>
      <w:r>
        <w:rPr>
          <w:sz w:val="24"/>
          <w:szCs w:val="24"/>
        </w:rPr>
        <w:t>5.2. Родительский комитет правомочен, если на нём присутствуют более половины членов Родительского комитета. Голосование проводится по принципу: один участник -один голос.</w:t>
      </w:r>
    </w:p>
    <w:p>
      <w:pPr>
        <w:pStyle w:val="Normal"/>
        <w:jc w:val="both"/>
        <w:rPr/>
      </w:pPr>
      <w:r>
        <w:rPr>
          <w:sz w:val="24"/>
          <w:szCs w:val="24"/>
        </w:rPr>
        <w:t>5.3. Решения Родительского комитета принимаются тайным или открытым голосованием большинством голосов присутствующих при наличии кворума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sz w:val="24"/>
          <w:szCs w:val="24"/>
        </w:rPr>
        <w:t>5.4. Родительский комитет планирует свою работу в соответствии с планом работы Учреждения. План утверждается на заседании Родительского 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>5.5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jc w:val="both"/>
        <w:rPr/>
      </w:pPr>
      <w:r>
        <w:rPr>
          <w:sz w:val="24"/>
          <w:szCs w:val="24"/>
        </w:rPr>
        <w:t>5.6. Родительский комитет  подотчётен общему родительскому собранию Учреждения, которому периодически (не реже двух раз в год) докладывает о выполнении ранее принятых решений.</w:t>
      </w:r>
    </w:p>
    <w:p>
      <w:pPr>
        <w:pStyle w:val="Normal"/>
        <w:jc w:val="both"/>
        <w:rPr/>
      </w:pPr>
      <w:r>
        <w:rPr>
          <w:sz w:val="24"/>
          <w:szCs w:val="24"/>
        </w:rPr>
        <w:t>5.9. Родительский комитет осуществляет свою деятельность по принятым им регламенту и плану, которые согласуются с руководителем Учрежд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0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рок полномочий родительского комитета Учреждения – 1 год (или ротация состава родительского комитета проводится ежегодно на 1/3)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ЕЛОПРОИЗВОДСТ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Родительский комитет ведет протоколы своих заседаний.</w:t>
      </w:r>
    </w:p>
    <w:p>
      <w:pPr>
        <w:pStyle w:val="Normal"/>
        <w:jc w:val="both"/>
        <w:rPr/>
      </w:pPr>
      <w:r>
        <w:rPr>
          <w:sz w:val="24"/>
          <w:szCs w:val="24"/>
        </w:rPr>
        <w:t>6.2. Ответственность за делопроизводство в Родительском комитете возлагается на председателя Родительского комитета и секрета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34:00Z</dcterms:created>
  <dc:creator>User</dc:creator>
  <dc:description/>
  <cp:keywords/>
  <dc:language>en-US</dc:language>
  <cp:lastModifiedBy>XTreme.ws</cp:lastModifiedBy>
  <cp:lastPrinted>2018-09-12T08:51:00Z</cp:lastPrinted>
  <dcterms:modified xsi:type="dcterms:W3CDTF">2018-09-12T05:51:00Z</dcterms:modified>
  <cp:revision>8</cp:revision>
  <dc:subject/>
  <dc:title>Положение о родительском комитете ДОУ</dc:title>
</cp:coreProperties>
</file>